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4-015751-0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122/2805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9"/>
        <w:gridCol w:w="4767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3 но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лиц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йдабекова Радика Шейдабек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7.10.2024 в 00:01 час. Шейдабеков Радик Шейдабекович по адресу </w:t>
      </w:r>
      <w:r>
        <w:rPr>
          <w:rStyle w:val="CatUser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086230001409203 от 06.08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Шейдабеков Радик Шейдабекович вину признал, пояснил, что утерял копии постановлений, в связи с чем не смог своевременно уплатить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Шейдабек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545388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086230001409203 от 06.08.2024, вступившего в законную силу 17.08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Шейдабек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ейдабек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Шейдабекова Радика Шейдабек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2122242011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